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BD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3/04/2018, Binh Duong PP Pack Making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conten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Approve the report of Board of Directors and Management Board on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Approve the report of Supervisory Board on assessing the 2017 business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business result and the 2017 profit distribu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2017 business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venue: </w:t>
        <w:tab/>
        <w:tab/>
        <w:tab/>
        <w:tab/>
        <w:t>VND 6,422,821,48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leasing of factory</w:t>
        <w:tab/>
        <w:t>VND 2,699,336,6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electricity and water</w:t>
        <w:tab/>
        <w:t>VND 1,850,997,6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Revenue from financial activities</w:t>
        <w:tab/>
        <w:t>VND 1,872,487,2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ter-tax profit</w:t>
        <w:tab/>
        <w:tab/>
        <w:tab/>
        <w:tab/>
        <w:t>VND 3,102,579,774</w:t>
      </w:r>
    </w:p>
    <w:p>
      <w:pPr>
        <w:pStyle w:val="Normal"/>
        <w:spacing w:lineRule="auto" w:line="360"/>
        <w:jc w:val="both"/>
        <w:rPr/>
      </w:pPr>
      <w:r>
        <w:rPr/>
        <w:t>Approve the 2017 profit distribu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26"/>
        <w:gridCol w:w="319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ed value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: 15% x 1,428,3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easury shares: 106,700 share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for 69.05% of after-tax prof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42,450,0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und (Board of Directors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for 4.84% of after-tax prof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,00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 for 26.11% of after-tax profit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,129,77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2,579,77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2017 dividend payout ratio is 15% in cas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cord date is 03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ayment date: from 26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2018 business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enue:</w:t>
        <w:tab/>
        <w:tab/>
        <w:t>VND 6,46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ab/>
        <w:t>VND 3,950,0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</w:t>
        <w:tab/>
        <w:t>10%/year - 20%/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inue to sign capital contribution contract with 03 compani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. Contribute VND 4,000,000,000 to ABB Co., Ltd; annual interest: 8%/year/total contribution; contract duration: until 31/12/2018; ABB Co., Ltd is fully responsible for losses or profi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Contribute VND 3,000,000,000 to Hoa An Import Export JSC; annual interest: 9%/year/total contribution; Hoa An Import Export JSC is fully responsible for losses or profi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Contribute VND 2,000,000,000 to PP Package JSC; annual interest: 8%/year/total contribution; Hoa An Import Export JSC is fully responsible for losses or profi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authorizing Board of Directors to decide labor norms in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authorizing the chairman of Board of Directors to implement procedures of registering to increase charter capital from VND 15,350,000,000 to VND 20,111,000,000 at the Department of Business Registration - Binh Duong Provincial Authority for Planning and Investment right after successfully issuing shares to existing shareholders from 12/04/2018 to 08/05/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authorizing the chairman of Board of Directors to continue signing factory leasing contract with MEIKY Company for the next 5 years from 10/2018 to 10/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sing price will be negotiated but not lower than the current pr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authorizing Board of Directors to have the full right to buy from 150,000 treasury shares to 200,000 treasury shares at suitable price at suitable da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ital for the purchase: the paid-in capit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date: 01/05/2018 - 30/04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authorizing Board of Directors to choose audit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Viet Auditing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Floor 12, Building at 167, Bui Thi Xuan Street, Bui Thi Xuan Ward, Hai Ba Trung District, Hanoi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84) 24 6278 2904</w:t>
        <w:tab/>
        <w:tab/>
        <w:tab/>
        <w:t>Fax: (+84) 24 6278 290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another auditing company (besides An Viet auditing company, Board of Directors can choose the 2nd audit uni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d on the business result as of 31/12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: not over VND 20 million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Directors and Chief of Supervisory Board: not over VND 16 million per 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Supervisory Board and Information Discloser: not over VND 10 million per year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This mandate is approved by general meeting of shareholders and comes into effect from 23/04/201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40:00Z</dcterms:created>
  <dc:creator>Admin</dc:creator>
  <dc:description/>
  <cp:keywords/>
  <dc:language>en-US</dc:language>
  <cp:lastModifiedBy>Toan Nguyen Huy</cp:lastModifiedBy>
  <dcterms:modified xsi:type="dcterms:W3CDTF">2018-05-04T09:24:00Z</dcterms:modified>
  <cp:revision>2</cp:revision>
  <dc:subject/>
  <dc:title/>
</cp:coreProperties>
</file>